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322" w:first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</w:rPr>
      </w:pPr>
      <w:r>
        <w:rPr/>
        <w:drawing>
          <wp:inline distT="0" distB="0" distL="0" distR="0">
            <wp:extent cx="7391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NIVERSIDADE FEDERAL DO PARÁ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Ó-REITORIA DE DESENVOLVIMENTO E GESTÃO DE PESSOAS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REQUERIMENTO DE INSCRIÇÃO PARA PROCESSO SELETIVO SIMPLIFICADO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OME COMPLETO: 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DATA DE NASCIMENTO: ______________________ NACIONALIDADE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ATURALIDADE: ____________________________  SEXO: M ( ) F ( )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Nº IDENTIDADE: ____________________ ORGÃO EMISSOR: _______ DATA EXP: 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PF: _________________________     Nº DO TÍTULO DE ELEITOR: 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NDEREÇO: ___________________________________________________________ Nº 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BAIRRO: _________________ COMPLEMENTO: 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CIDADE: __________________ESTADO: ________________ CEP: 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NTATOS: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RESIDENCIAL: (   ) 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TELEFONE CELULAR: (  ) 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  <w:t>E-MAIL: 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Cs w:val="22"/>
        </w:rPr>
        <w:t xml:space="preserve">Venho requerer a inscrição no Processo Seletivo Simplificado, para contratação por tempo determinado, </w:t>
      </w:r>
      <w:r>
        <w:rPr/>
        <w:t>em Regime de Trabalho de 40 horas, na Área de Conhecimento/Matéria: _______________________________, para o Instituto ou Campus, ______________________________________________, da Universidade Federal do Pará. Conforme Edital nº _______________, publicado no Diário Oficial da União de ________________, responsabilizo-me integralmente pelos dados desta ficha e junto os documentos exigidos pelo edit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caso de procuração é necessário anexar a procuração reconhecida em cartório, fotocópia da carteira de identidade do procurador e informar os seguintes dados do procurador: 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>Nome: ___________________________________________________________________________________, endereço: _________________________________________________________________________________ e telefone: (   )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/>
      </w:pPr>
      <w:r>
        <w:rPr>
          <w:szCs w:val="22"/>
        </w:rPr>
        <w:t>Local e data ____________, ____/____/2018.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jc w:val="center"/>
        <w:rPr>
          <w:b/>
          <w:b/>
          <w:bCs/>
        </w:rPr>
      </w:pPr>
      <w:r>
        <w:rPr>
          <w:szCs w:val="22"/>
        </w:rPr>
        <w:t>Assinatura do Candidato ou Procur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567" w:right="5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2" w:firstLine="567"/>
      <w:jc w:val="both"/>
      <w:outlineLvl w:val="0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60" w:right="900"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autoSpaceDE w:val="false"/>
      <w:ind w:right="322"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44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Ivan</dc:creator>
  <dc:description/>
  <cp:keywords/>
  <dc:language>en-US</dc:language>
  <cp:lastModifiedBy>DDD-CSA-04</cp:lastModifiedBy>
  <cp:lastPrinted>2013-07-24T08:14:00Z</cp:lastPrinted>
  <dcterms:modified xsi:type="dcterms:W3CDTF">2018-01-22T15:21:00Z</dcterms:modified>
  <cp:revision>7</cp:revision>
  <dc:subject/>
  <dc:title> </dc:title>
</cp:coreProperties>
</file>