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rFonts w:ascii="Calibri" w:hAnsi="Calibri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907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UNO EGRESS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   ) Mestrado  (   ) Doutorad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Belém,</w:t>
      </w:r>
      <w:r>
        <w:rPr>
          <w:color w:val="000000"/>
          <w:sz w:val="24"/>
          <w:szCs w:val="24"/>
        </w:rPr>
        <w:t xml:space="preserve"> ......../........./.........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 Completo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efon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il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Título do Trabalho Defendido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a da defesa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Atualmente você trabalha</w:t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  ) Não       (     ) Sim. </w:t>
      </w:r>
      <w:r>
        <w:rPr>
          <w:b/>
          <w:color w:val="000000"/>
          <w:sz w:val="24"/>
          <w:szCs w:val="24"/>
        </w:rPr>
        <w:t>Empresa em que trabalha</w:t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</w:rPr>
        <w:t>Cargo/Função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Se egresso(a) do Mestrado</w:t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leitea vaga ao Doutorado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  ) Não        (   ) Sim. </w:t>
      </w:r>
      <w:r>
        <w:rPr>
          <w:b/>
          <w:color w:val="000000"/>
          <w:sz w:val="24"/>
          <w:szCs w:val="24"/>
        </w:rPr>
        <w:t>Instituição de ensino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6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firstLine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3:00Z</dcterms:created>
  <dc:creator>Grauben</dc:creator>
  <dc:description/>
  <cp:keywords/>
  <dc:language>en-US</dc:language>
  <cp:lastModifiedBy>NPO-PPGOCM</cp:lastModifiedBy>
  <cp:lastPrinted>2010-03-05T09:37:00Z</cp:lastPrinted>
  <dcterms:modified xsi:type="dcterms:W3CDTF">2015-11-18T18:40:00Z</dcterms:modified>
  <cp:revision>5</cp:revision>
  <dc:subject/>
  <dc:title> </dc:title>
</cp:coreProperties>
</file>