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o. 220, DE 12 DE NOVEMBRO D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SSÃO DE BOLSAS DE ESTUDO AO DIREITO À LICENÇA MATERNI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pBdr>
          <w:top w:val="single" w:sz="2" w:space="1" w:color="000000"/>
          <w:bottom w:val="single" w:sz="2" w:space="1" w:color="000000"/>
        </w:pBdr>
        <w:spacing w:before="120" w:after="0"/>
        <w:rPr/>
      </w:pPr>
      <w:r>
        <w:rPr/>
        <w:t>Licença Maternidade - Carta de Anuência do(a) Professor(a)-Orientador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cretaria do PPGO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 do(a) Orientador(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 Completo da alu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l aluna:                                                Telefones: Convencional:                   Celul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 da Concessão da licença: ...../......  à ....../....../201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o que, em virtude da condição de parturiente da aluna supramencionada sou de parecer favorável ao que reza a Portaria nº 220, de 12 de Novembro de 2010, quanto ao item I do Art. 1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RIA No. 220, DE 12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sidente da Coordenação de Aperfeiçoamento de Pessoal de Nível Superior - CAPES, usando das atribuições que lhes são conferidas pelo Estatuto aprovado pelo Decreto nº 6.316, de 20 de dezembro de 2007, publicado no DOU do dia 21 subsequente, e 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necessidade de adequação dos regulamentos dos programas de concessão de bolsas de estudo ao direito à licença maternidade de suas bolsistas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s regulamentos dos programas de concessão de bolsas da CAPES, em todas as suas modalidades, passam a atender o seguinte disposto quanto a duração da bolsa:</w:t>
      </w:r>
    </w:p>
    <w:p>
      <w:pPr>
        <w:pStyle w:val="Normal"/>
        <w:jc w:val="both"/>
        <w:rPr/>
      </w:pPr>
      <w:r>
        <w:rPr>
          <w:sz w:val="24"/>
          <w:szCs w:val="24"/>
        </w:rPr>
        <w:t>I - No caso de parto ocorrido durante o período da bolsa, formalmente comunicado pelo coordenador a CAPES, a vigência da bolsa será prorrogada por até 4 (quatro) meses, garantidas as mensalidades à parturi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ncaminho, em anexo: </w:t>
      </w:r>
    </w:p>
    <w:p>
      <w:pPr>
        <w:pStyle w:val="Normal"/>
        <w:rPr/>
      </w:pPr>
      <w:r>
        <w:rPr>
          <w:b/>
          <w:szCs w:val="24"/>
        </w:rPr>
        <w:t>Declaração de Nascido Viv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rtidão de Nasciment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provante de matrícula do semestre vige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</w:t>
              <w:br/>
              <w:t>Assinatura da Alun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 do Orientador(a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ind w:hanging="284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89940</wp:posOffset>
              </wp:positionH>
              <wp:positionV relativeFrom="page">
                <wp:posOffset>9677400</wp:posOffset>
              </wp:positionV>
              <wp:extent cx="6136005" cy="4508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84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62.2pt;margin-top:762pt;width:483.1pt;height:3.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hanging="284"/>
      <w:jc w:val="center"/>
      <w:rPr/>
    </w:pPr>
    <w:r>
      <w:rPr>
        <w:color w:val="000000"/>
        <w:sz w:val="18"/>
        <w:szCs w:val="18"/>
      </w:rPr>
      <w:t>End.: Hospital Universitário João de Barros Barreto, 2º Piso da UNACON. Rua dos Mundurucus, 4487, Guamá, Belém-PA.</w:t>
    </w:r>
    <w:r>
      <w:rPr>
        <w:sz w:val="18"/>
        <w:szCs w:val="18"/>
      </w:rPr>
      <w:t xml:space="preserve"> </w:t>
    </w:r>
  </w:p>
  <w:p>
    <w:pPr>
      <w:pStyle w:val="Footer"/>
      <w:ind w:hanging="284"/>
      <w:jc w:val="center"/>
      <w:rPr>
        <w:color w:val="000000"/>
        <w:sz w:val="20"/>
      </w:rPr>
    </w:pPr>
    <w:r>
      <w:rPr>
        <w:color w:val="000000"/>
        <w:sz w:val="18"/>
        <w:szCs w:val="18"/>
      </w:rPr>
      <w:t>CEP: 66073-005. Telefones: 3201-6778. E-mail: npo.ufpa@gmail.com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sz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2" w:space="5" w:color="000000"/>
        <w:left w:val="single" w:sz="2" w:space="4" w:color="000000"/>
        <w:bottom w:val="single" w:sz="2" w:space="5" w:color="000000"/>
        <w:right w:val="single" w:sz="2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4:00Z</dcterms:created>
  <dc:creator>CPGP</dc:creator>
  <dc:description/>
  <cp:keywords/>
  <dc:language>en-US</dc:language>
  <cp:lastModifiedBy>NPO-PPGOCM</cp:lastModifiedBy>
  <cp:lastPrinted>2001-04-25T15:52:00Z</cp:lastPrinted>
  <dcterms:modified xsi:type="dcterms:W3CDTF">2015-11-18T19:00:00Z</dcterms:modified>
  <cp:revision>3</cp:revision>
  <dc:subject/>
  <dc:title>Carta de Apresentação de Candidato ao</dc:title>
</cp:coreProperties>
</file>