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PT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296670" cy="816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55pt;height:57pt" filled="f" o:ole="">
                                  <v:imagedata r:id="rId3" o:title=""/>
                                </v:shape>
                                <o:OLEObject Type="Embed" ProgID="" ShapeID="ole_rId2" DrawAspect="Content" ObjectID="_2618136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64.3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55pt;height:57pt" filled="f" o:ole="">
                            <v:imagedata r:id="rId5" o:title=""/>
                          </v:shape>
                          <o:OLEObject Type="Embed" ProgID="" ShapeID="ole_rId4" DrawAspect="Content" ObjectID="_16648255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033645" cy="645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NÚCLEO DE PESQUISAS EM ONCOLOG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ROGRAMA DE PÓS-GRADUAÇÃO EM ONCOLOGIA E CIÊNCIAS MÉD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50.8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FF"/>
                          <w:bottom w:val="single" w:sz="12" w:space="1" w:color="0000FF"/>
                        </w:pBdr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FF"/>
                          <w:bottom w:val="single" w:sz="12" w:space="1" w:color="0000FF"/>
                        </w:pBdr>
                        <w:jc w:val="center"/>
                        <w:rPr/>
                      </w:pPr>
                      <w:r>
                        <w:rPr/>
                        <w:t>NÚCLEO DE PESQUISAS EM ONCOLOGIA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FF"/>
                          <w:bottom w:val="single" w:sz="12" w:space="1" w:color="0000FF"/>
                        </w:pBdr>
                        <w:jc w:val="center"/>
                        <w:rPr/>
                      </w:pPr>
                      <w:r>
                        <w:rPr/>
                        <w:t>PROGRAMA DE PÓS-GRADUAÇÃO EM ONCOLOGIA E CIÊNCIAS MÉD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ind w:right="0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TERMO DE COMPROMISSO COM O PROGRAMA DE PÓS-GRADUAÇÃO EM ONCOLOGIA E CIÊNCIAS MÉDIC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/>
        <w:t>Eu ____________________________________________________________, aluno(a) regularmente matriculado(a) no Programa de Pós-Graduação em ONCOLOGIA E CIÊNCIAS MÉDICAS, portador do CPF nº: _________________________, caso seja contemplado(a) com Bolsa de Estudos, comprometo-me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edicar-me integralmente ao curs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e possuir vínculo empregatício, estar liberado, sem vencimentos, das atividades profissionais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ão acumular bolsa de estudo deste Programa com bolsa/auxílio de outro programa ou de outra Agência de Fomento, de organismo nacional ou internacional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80"/>
        </w:rPr>
      </w:pPr>
      <w:r>
        <w:rPr>
          <w:i/>
        </w:rPr>
        <w:t>Comunicar, imediatamente, à Coordenação do Programa de Pós-Graduação qualquer alteração de natureza incompatível com as normas de concessão da bolsa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Não interromper ou abandonar o curso, antes de apresentar a justificativa e obter, por escrito, autorização prévia da Coordenação do Programa de Pós-Graduação, sob pena de devolução de todas as parcelas recebidas, em valores  atualizados. </w:t>
      </w:r>
    </w:p>
    <w:p>
      <w:pPr>
        <w:pStyle w:val="TextBody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TextBody"/>
        <w:ind w:firstLine="360"/>
        <w:jc w:val="both"/>
        <w:rPr/>
      </w:pPr>
      <w:r>
        <w:rPr/>
        <w:t>Declaro estar ciente de que a bolsa poderá sofrer suspensão ou cancelamento definitivo, caso o meu desempenho não seja considerado satisfatório.</w:t>
      </w:r>
    </w:p>
    <w:p>
      <w:pPr>
        <w:pStyle w:val="Normal"/>
        <w:ind w:firstLine="360"/>
        <w:jc w:val="both"/>
        <w:rPr/>
      </w:pPr>
      <w:r>
        <w:rPr/>
        <w:t>A infração a qualquer dos itens deste compromisso implica em suspensão dos benefícios, acarretando ao bolsista a obrigação de restituir à Instituição toda importância recebida indevidamente em valores reajustados, conforme legislação vigente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Assinatura do aluno: _________________________________________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Assinatura do Orientador: _______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Local e data: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w="11906" w:h="16838"/>
      <w:pgMar w:left="144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i/>
      <w:iCs/>
      <w:sz w:val="24"/>
      <w:szCs w:val="24"/>
      <w:lang w:val="pt-BR" w:bidi="ar-SA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8:00Z</dcterms:created>
  <dc:creator>micro</dc:creator>
  <dc:description/>
  <cp:keywords/>
  <dc:language>en-US</dc:language>
  <cp:lastModifiedBy>DIEGO DOS SANTOS RIBEIRO</cp:lastModifiedBy>
  <cp:lastPrinted>2011-03-03T17:29:00Z</cp:lastPrinted>
  <dcterms:modified xsi:type="dcterms:W3CDTF">2012-08-23T01:50:00Z</dcterms:modified>
  <cp:revision>3</cp:revision>
  <dc:subject/>
  <dc:title/>
</cp:coreProperties>
</file>