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UNIVERSIDADE FEDERAL DO PARÁ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PESQUISA E PÓS-GRADUAÇÃO</w:t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/>
        <w:t>PROGRAMA DE PÓS-GRADUAÇÃO EM ONCOLOGIA E CIÊNCIAS MÉDICAS</w:t>
      </w:r>
    </w:p>
    <w:p>
      <w:pPr>
        <w:pStyle w:val="Corpodetexto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Este documento deverá ser impresso em três vias, carimbado e assinado pelo Beneficiário e pelos co-responsáveis e uma cópia deve ser arquivada na Coordenação do Programa, como comprovante da aceitação deste termo junto a UFP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sz w:val="20"/>
        </w:rPr>
        <w:t>TERMO DE COMPROMISSO DE BOLSISTA CAPES/UFPA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ind w:left="0" w:right="0" w:firstLine="708"/>
        <w:rPr>
          <w:sz w:val="20"/>
        </w:rPr>
      </w:pPr>
      <w:r>
        <w:rPr>
          <w:b/>
        </w:rPr>
        <w:t>DADOS DO BENEFICIÁ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946"/>
        <w:gridCol w:w="1851"/>
        <w:gridCol w:w="1440"/>
        <w:gridCol w:w="2793"/>
      </w:tblGrid>
      <w:tr>
        <w:trPr>
          <w:cantSplit w:val="true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PF: 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úmero de Matrícula: </w:t>
            </w:r>
          </w:p>
        </w:tc>
      </w:tr>
      <w:tr>
        <w:trPr>
          <w:cantSplit w:val="true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</w:tr>
      <w:tr>
        <w:trPr/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lsa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cia: CAPES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ível: Mestrado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gência da Bolsa (mês/ano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cio-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érmino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ind w:left="0" w:right="0" w:firstLine="708"/>
        <w:rPr>
          <w:sz w:val="20"/>
        </w:rPr>
      </w:pPr>
      <w:r>
        <w:rPr>
          <w:b/>
        </w:rPr>
        <w:t>CONDIÇÕES GERA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360"/>
        <w:jc w:val="both"/>
        <w:rPr>
          <w:sz w:val="20"/>
        </w:rPr>
      </w:pPr>
      <w:r>
        <w:rPr>
          <w:sz w:val="20"/>
        </w:rPr>
        <w:t>Ao aceitar a concessão, que ora lhe é feita, compromete-se 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BENEFICIÁRIO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</w:rPr>
      </w:pPr>
      <w:r>
        <w:rPr>
          <w:sz w:val="20"/>
        </w:rPr>
        <w:t>Ter sido classificado no processo seletivo especialmente instaurado pela promotora do cu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</w:rPr>
      </w:pPr>
      <w:r>
        <w:rPr>
          <w:sz w:val="20"/>
        </w:rPr>
        <w:t>Dedicar-se, com exclusividade, às atividades pertinentes ao programa de pós-gradu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</w:rPr>
      </w:pPr>
      <w:r>
        <w:rPr>
          <w:sz w:val="20"/>
        </w:rPr>
        <w:t>Não se encontrar aposentado ou em outra situação equiparad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</w:rPr>
      </w:pPr>
      <w:r>
        <w:rPr>
          <w:sz w:val="20"/>
        </w:rPr>
        <w:t>Carecer, quando da concessão da bolsa, do exercício laboral por tempo não inferior a 10 (dez) anos para obter aposentadoria compulsór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</w:rPr>
      </w:pPr>
      <w:r>
        <w:rPr>
          <w:sz w:val="20"/>
        </w:rPr>
        <w:t>Não interromper as atividades sem prévia comunicação e justificativa, que deverá ser feita por escrito, ao Coordenador do Curso com a ciência do Orientado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</w:rPr>
      </w:pPr>
      <w:r>
        <w:rPr>
          <w:sz w:val="20"/>
        </w:rPr>
        <w:t>Ter desempenho satisfatório nas atividades, consoante as normas definidas pelo Program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</w:rPr>
      </w:pPr>
      <w:r>
        <w:rPr>
          <w:sz w:val="20"/>
        </w:rPr>
        <w:t>Não acumular bolsa deste Programa com bolsa ou auxílio de qualquer natureza de outra entidade nacional ou internaciona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</w:rPr>
      </w:pPr>
      <w:r>
        <w:rPr>
          <w:sz w:val="20"/>
        </w:rPr>
        <w:t>Não manter vínculo empregatício, concomitantemente com a bolsa, salvo se a instituição de vínculo do candidato estiver situada em localidade distante de pelo menos 120 km da cidade-sede onde é desenvolvido o Curso, e o candidato esteja liberado integralmente de suas atividades profissionais na orig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</w:rPr>
      </w:pPr>
      <w:r>
        <w:rPr>
          <w:sz w:val="20"/>
        </w:rPr>
        <w:t>Fazer referência à agência (CAPES), e ao Programa de Pós-Graduação, obrigatoriamente, na dissertação ou tese e nos trabalhos publicados, em decorrência das atividades apoiad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>
          <w:sz w:val="20"/>
        </w:rPr>
      </w:pPr>
      <w:r>
        <w:rPr/>
        <w:t>Obs. A inobservância dos requisitos acima, e/ou se praticada qualquer fraude pelo bolsista, implicará no cancelamento da bolsa, com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COORDENADOR DO CURSO/ORIENTADOR DO ALU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</w:rPr>
      </w:pPr>
      <w:r>
        <w:rPr>
          <w:sz w:val="20"/>
        </w:rPr>
        <w:t>Informar à PROPESP sobre qualquer mudança porventura havida no Curso em relação ao bolsis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</w:rPr>
      </w:pPr>
      <w:r>
        <w:rPr>
          <w:sz w:val="20"/>
        </w:rPr>
        <w:t>Cancelar imediatamente o bolsista que recebeu a titulação ou adquiriu vínculo empregatíc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</w:rPr>
      </w:pPr>
      <w:r>
        <w:rPr>
          <w:sz w:val="20"/>
        </w:rPr>
        <w:t>Informar imediatamente à PROPESP, e à agencia, quando o bolsista receber a titul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</w:rPr>
      </w:pPr>
      <w:r>
        <w:rPr>
          <w:sz w:val="20"/>
        </w:rPr>
        <w:t>Os Coordenadores e Orientadores são co-responsáveis desta concess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Obs: a Pró-Reitoria de Pesquisa e Pós-Graduação (PROPESP) ou Comissão de gerenciamento por ela instituída, poderá cancelar ou suspender a bolsa quando constatada infringência a qualquer das condições constantes deste termo e das normas aplicáveis a esta aceitação, sem prejuízo da aplicação dos dispositivos legais que disciplinam o ressarcimento dos recursos investi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708" w:right="0" w:hanging="0"/>
        <w:rPr>
          <w:sz w:val="20"/>
        </w:rPr>
      </w:pPr>
      <w:r>
        <w:rPr>
          <w:rFonts w:cs="Times New Roman" w:ascii="Times New Roman" w:hAnsi="Times New Roman"/>
          <w:b/>
          <w:sz w:val="20"/>
        </w:rPr>
        <w:t>ACEITE E CONCORDÂNCIA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A concessão objeto do presente instrumento não gera vínculo empregatício de qualquer natureza ou relação de trabalho, constituindo uma doação feita ao beneficiário.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O Beneficiário (aluno), o Coordenador do Programa e o Orientador do Aluno manifestam sua integral e incondicional concordância pela concessão que ora é feita, comprometendo-se a cumprir fielmente as condições expressas neste instrumento e as normas que lhes são aplicáveis, que regulamentam a concess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</w:rPr>
      </w:pPr>
      <w:r>
        <w:rPr>
          <w:sz w:val="20"/>
        </w:rPr>
        <w:t>Beneficiário: 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ordenador do Programa: ___________________________________________________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  <w:t>Orientador do Aluno: 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cal e data: 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ecuodecorpodetexto2">
    <w:name w:val="Recuo de corpo de texto 2"/>
    <w:basedOn w:val="Normal"/>
    <w:qFormat/>
    <w:pPr>
      <w:ind w:left="360" w:right="0" w:hanging="0"/>
    </w:pPr>
    <w:rPr>
      <w:rFonts w:ascii="Raavi" w:hAnsi="Raavi" w:cs="Raavi"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9:00Z</dcterms:created>
  <dc:creator>Progenio</dc:creator>
  <dc:description/>
  <dc:language>en-US</dc:language>
  <cp:lastModifiedBy>Mara</cp:lastModifiedBy>
  <dcterms:modified xsi:type="dcterms:W3CDTF">2011-06-01T12:29:00Z</dcterms:modified>
  <cp:revision>2</cp:revision>
  <dc:subject/>
  <dc:title>TERMO DE COMPROMISSO</dc:title>
</cp:coreProperties>
</file>